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Нови Сад, 05.10.2017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Број: 01-1830/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: Прва измена конкурсне документације 01-1830/5 од 29.09. 2017. године у поступку јавне набавке мале вредности добара „Канцеларијски материјал“, MН – 2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кладу са чланом 63. став 1., Закона о јавним набавкама (Сл. Гласник РС број 124/2012, 14/2015 и 68/2015), вршимо измене Конкурсне документације број 01-1830/5 од 29.09.2017. године у поступку јавне набавке мале вредности добара „Канцеларијски материјал“, MН – 25/20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 страни 5/40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  <w:lang w:val="sr-RS"/>
        </w:rPr>
        <w:t>Техничке карактеристике за добра из Партије 1, stavka 5 мења се и гласи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536"/>
        <w:gridCol w:w="1560"/>
        <w:gridCol w:w="850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CD - R  mediji u kutiji 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pako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ачки 3. на страни 8/40 брише се четврти пасос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ј документ чини саставни део Конкурсне документације 01-1830/5 од 29.09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 поштовањем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jms">
    <w:altName w:val="Courier New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sz w:val="22"/>
      <w:szCs w:val="28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CS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r-Latn-R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Tajms;Courier New" w:hAnsi="Tajms;Courier New" w:cs="Tajms;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  <w:lang w:val="sr-Latn-RS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b/>
      <w:sz w:val="22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color w:val="000000"/>
      <w:sz w:val="20"/>
      <w:szCs w:val="20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sr-Latn-R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69">
    <w:name w:val="xl69"/>
    <w:basedOn w:val="Normal"/>
    <w:qFormat/>
    <w:pPr>
      <w:spacing w:before="280" w:after="280"/>
    </w:pPr>
    <w:rPr>
      <w:rFonts w:eastAsia="Calibri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top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rFonts w:ascii="Tajms;Courier New" w:hAnsi="Tajms;Courier New" w:cs="Tajms;Courier New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eastAsia="Calibri" w:cs="Arial"/>
      <w:sz w:val="20"/>
      <w:szCs w:val="20"/>
      <w:lang w:val="sr-Latn-R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lang w:val="sr-Latn-R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rFonts w:ascii="Arial" w:hAnsi="Arial" w:eastAsia="Calibri" w:cs="Arial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7-05-29T14:19:00Z</cp:lastPrinted>
  <dcterms:modified xsi:type="dcterms:W3CDTF">2017-10-05T19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